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meport functions -- manipulate game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void)init_game(mode);    initialize and se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void)clear_game();       clear pending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 = get_press();          get waiting key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void)debounce();         input debou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mode;                 single/multi strok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signed char r;          key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ries of functions is used to read and debou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r switch inputs on the joystick input por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alog joystick inputs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_game() is called to setup the processor.  I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 is TRUE, then multiple key input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FALSE, any multiple key closure will be lock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bounce() must be called periodically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bounce and process the switch inputs.  It is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debounce() be called about 75 to 100 times per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ructure "gamesw" contains information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routines.  The number of times debounce must be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turn a valid input is contained in gamesw.seed,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ltered a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_press() is called to return any fully debounced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value of 0 indicates no inpu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ing clear_game() clears any pending input and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bouncer to assume a new input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ame port was originally intended for playing game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arcade-style joystick.  However, for the serious engine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ort is an excellent "quick and dirty" 4 bit TTL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 port.  It may be used for reading external switc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sor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values are returned as an 8 bit value, with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west 4 bits in use.  A set bit indicates a closed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multiple keystrokes are not allowed, then get_press(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0, 1, 2, 4, or 8.  If multiples are allow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values 0-15 (0-0x0f) may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t position            pin number on 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   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meport functions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() 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signed char i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it_game(FALSE);    /* allow only single switch inputs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ver() 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bounce();       /* call this regularly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 = get_press(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(i is 0) continue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f("switch value is %x\n", i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is found in SMTCx.LIB for the Turbo C Compiler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